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ОСНЫЙ ЛИС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ыстродействующая редукционно-охладительная установка (БРОУ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дукционно-охладительная установка (РОУ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дукционная установка (РУ)</w:t>
      </w:r>
    </w:p>
    <w:p>
      <w:pPr>
        <w:pStyle w:val="Normal"/>
        <w:jc w:val="center"/>
        <w:rPr/>
      </w:pPr>
      <w:r>
        <w:rPr/>
        <w:t>Охладительная установка (ОУ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89"/>
        <w:gridCol w:w="824"/>
        <w:gridCol w:w="874"/>
        <w:gridCol w:w="707"/>
        <w:gridCol w:w="142"/>
        <w:gridCol w:w="862"/>
        <w:gridCol w:w="752"/>
        <w:gridCol w:w="649"/>
        <w:gridCol w:w="141"/>
        <w:gridCol w:w="2405"/>
        <w:gridCol w:w="142"/>
        <w:gridCol w:w="7"/>
      </w:tblGrid>
      <w:tr>
        <w:trPr>
          <w:trHeight w:val="32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8" w:leader="none"/>
                <w:tab w:val="left" w:pos="8222" w:leader="none"/>
              </w:tabs>
              <w:ind w:firstLine="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название фирмы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Тел.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mail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 установки </w:t>
            </w:r>
            <w:r>
              <w:rPr>
                <w:sz w:val="20"/>
                <w:szCs w:val="20"/>
              </w:rPr>
              <w:t xml:space="preserve">(отметить нужно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0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</w:tr>
      <w:tr>
        <w:trPr>
          <w:trHeight w:val="469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Расход (указать расход по острому или редуцированному пару)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строму пару на вход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редуцированному (и охлажденному) пару на выход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ление острого пара, избыточно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пература острого пар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едуцированного (и охлажденного) пара на выходе, избыточно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ара на выход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 xml:space="preserve">Давление охлаждающей воды, избыточное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хлаждающей вод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действие (время полного открытия рег. клапанов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27" w:hRule="atLeast"/>
        </w:trPr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45" w:hRule="atLeast"/>
        </w:trPr>
        <w:tc>
          <w:tcPr>
            <w:tcW w:w="5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 регулирующих клапанов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18" w:hRule="atLeast"/>
        </w:trPr>
        <w:tc>
          <w:tcPr>
            <w:tcW w:w="5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  <w:tab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79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ки по арматуре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тельные размеры (указать наружный диаметр и толщину стенки)</w:t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острого пар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редуцированного/охлажденного пар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охлаждающей вод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xS </w:t>
            </w: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обые требования по комплектации устройствами КИПиА </w:t>
            </w:r>
            <w:r>
              <w:rPr>
                <w:sz w:val="20"/>
                <w:szCs w:val="20"/>
              </w:rPr>
              <w:t xml:space="preserve">(отметить нужно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каф управления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</w:t>
              <w:tab/>
              <w:tab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89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Примечания: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0" w:top="567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677"/>
        <w:tab w:val="clear" w:pos="9355"/>
        <w:tab w:val="left" w:pos="11340" w:leader="none"/>
        <w:tab w:val="left" w:pos="11520" w:leader="none"/>
      </w:tabs>
      <w:ind w:left="18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ЭНЕРГЕТИЧЕСКАЯ АРМАТУРА, РЕДУКЦИОННО-ОХЛАДИТЕЛЬНЫЕ УСТАНОВКИ, КОТЕЛЬНОЕ ОБОРУДОВА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tabs>
        <w:tab w:val="clear" w:pos="4677"/>
        <w:tab w:val="clear" w:pos="9355"/>
        <w:tab w:val="center" w:pos="7380" w:leader="none"/>
        <w:tab w:val="right" w:pos="10080" w:leader="none"/>
      </w:tabs>
      <w:ind w:right="22" w:hanging="0"/>
      <w:jc w:val="cent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0:00Z</dcterms:created>
  <dc:creator>Nicolas</dc:creator>
  <dc:description/>
  <cp:keywords/>
  <dc:language>en-US</dc:language>
  <cp:lastModifiedBy>qqq</cp:lastModifiedBy>
  <cp:lastPrinted>2011-10-31T14:26:00Z</cp:lastPrinted>
  <dcterms:modified xsi:type="dcterms:W3CDTF">2016-06-15T06:44:00Z</dcterms:modified>
  <cp:revision>6</cp:revision>
  <dc:subject/>
  <dc:title>№ _</dc:title>
</cp:coreProperties>
</file>